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正龙乡歪必新村逆变器、配电箱安装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现场组件安装情况，安装角度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2.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度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检查仓库备料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接地引下线未刷黄绿漆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要求立即整改，要求施工单位做好相关技术交底，加大施工现场质量管理力度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6T10:24:45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