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山峡村组件安装、光伏线缆敷设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MC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头制作、逆变器、配电箱安装情况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南泗大宝村、南泗读村支架安装情况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山峡村接地扁铁搭接面不符合规范要求、支架螺栓存在未紧固等现象；南泗大宝村支架存在立柱垂直度不符合设计图纸要求、支架螺栓未紧固、支架安装角度（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.6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度）不符合设计图纸要求（设计图纸要求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度）；南泗读村存在支架螺栓未紧固等问题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要求施工单位立即整改，经整改自检合格后报监理部验收，待验收合格后方可进行下道工序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7T11:09:2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