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山峡村组件安装、光伏线缆敷设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MC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头制作、逆变器、配电箱安装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大王村支架安装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石牙能子新村进行开路电压检测（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947V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正常范围）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山峡村接地扁铁搭接面不符合规范要求、线管封堵不到位等现象；南泗大王村安全防护措施未落实等问题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8T09:48:01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