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left="7423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cs="宋体" w:ascii="宋体" w:hAnsi="宋体"/>
          <w:sz w:val="24"/>
          <w:szCs w:val="24"/>
        </w:rPr>
        <w:t xml:space="preserve">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对城厢镇凡村接地电阻进行检测，实测电阻值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5.8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Ω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与设计图纸要求不符（设计图纸要求不大于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Ω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）；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对进场材料进行检查（支架、螺栓、辅材）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接地电阻实测值与设计图纸要求不符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24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现场要求施工单位立即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7-29T08:42:22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