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对大王村支架安装进行检查验收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歪必新村光伏线缆敷设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小六五村立柱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大王村支架安装存在安装螺栓缺少平垫、弹垫、错装、平整度误差较大等情况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要求施工单位立即整改，且此类问题我监理部已多次以口头通知、监理通知单等形式督促要求整改，至今仍未引起重视，特根据《工程建设管理奖惩细则》第三十二条进行相应的经济考核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30T11:31:5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