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cs="宋体" w:ascii="宋体" w:hAnsi="宋体"/>
          <w:sz w:val="24"/>
          <w:szCs w:val="24"/>
        </w:rPr>
        <w:t xml:space="preserve">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南泗大宝村组件安装、南泗小六五村支架安装等相关施工情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对锚固螺栓拉拔试验进行见证、对原材料取样送检进行见证；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对进场支架方管进行检验（资料齐全、外观良好、尺寸符合设计图纸要求）。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南泗大宝村支架安装仍存在螺栓未紧固等情况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已现场督促整改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7-31T14:50:19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