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小六五村（第一户谢严开家）（第二户谢立军家）支架安装情况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南泗小六五村（第二户谢立军家）支架安装存在螺栓未紧固等问题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督促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1T10:51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