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小六五村组件安装、光伏线缆敷设、逆变器安装等施工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正龙乡大王村相关施工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进场支架进行检验（资料齐全、外观良好、尺寸符合设计要求）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正龙乡大王村组件安装已完成、电缆敷设已完成、逆变器安装已完成，但仍存在相关质量问题（如：个别组件压块未压实、光伏线缆敷设不规范、个别拉杆未安装等）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勒令施工单位立即整改，待整改经自检合格后报监理部验收，并警告施工单位加大施工现场质量管理力度，若此类问题再次发生，我监理部将根据相关奖惩细则进行考核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02T10:56:1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