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施工现场（城厢镇关家岭村）和仓库进行安全、质量检查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检查过程中发现施工现场（城厢镇关家岭村）存在支架安装螺栓未紧固、平整度误差较大、临时用电设备无防护罩等问题；仓库存在危险品（油漆、油料）未分类堆放、未配置相应消防器材、未在明显处设立“严禁火种”字样、未做任何防护措施等问题；仓库加工区（立柱焊接）存在三级配电箱未做巡检检查记录、配电箱接线不规范、未配备相应消防器材等问题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对发现的问题已签发监理通知单（安全）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4T11:20:0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