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关家岭村（户主林元春）组件安装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背岭新村（户主韦汉昌）立柱安装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见证山峡村（户主潘成华）供电局电表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检查过程中发现城厢镇背岭新村（户主韦汉昌）施工现场安全警示标识牌未落实到位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施工单位立即落实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5T10:48:1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