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今日下雨现场未施工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进场组件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车（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60W65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片）进行检验（资料齐全、外观良好）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关家岭村（户主林元春）施工完成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新进场施工人员进行安全技术教育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检查过程中发现城厢镇关家岭村（户主林元春）支架螺栓弹垫片错装、组件压块未压实、接地扁铁与接地极焊接不规范（存在漏焊且未做防腐处理）、接地扁铁与扁铁搭接面积不够等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签发监理通知单要求施工单位限期整改并回复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06T11:08:55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