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36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南泗乡高岭村（户主罗德得）现场施工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寺山镇苏村（户主韦永朋）现场施工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山峡村（户主潘成华）现场施工完成情况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过程中发现山峡村（户主潘成华）该施工点在未经监理部验收合格的情况下私自并网送电，且存在相关安全质量隐患问题（如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逆变器到电箱箱体接地线设计要求使用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4mm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黄铜线，现场实际采用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.5mm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黄铜线；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箱内隔离开关、浪涌保护器、自复式过欠压保护器未经报验使用于本工程中；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组件之间接地未施工；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接地电阻未经第三方检测且无检测报告；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自复式过欠压保护器装反；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箱体内未清理等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）。已签发监理通知单要求整改。发现南泗乡高岭村（户主罗德得）现场组件堆放不规范；寺山镇苏村（户主罗德得）现场四周无任何安全防护措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针对巡视检查过程中发现的问题，我监理部已签发监理通知单（安全）要求施工单位限期整改并回复，否则将根据工程建设管理相关条例进行考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签发监理通知单要求施工单位限期整改并回复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07T12:33:18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