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37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正龙乡（户主陈志昌）现场施工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关家岭（户主林元春）现场整改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过程中发现城厢镇关家岭（户主林元春）现场接地扁铁搭接仍不符合规范要求。巡视检查发现正龙乡（户主陈志昌）现场施工临时用电线缆不符合规范要求、现场脚手架未经验收等相应安全隐患问题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督促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08T11:00:0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