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正龙乡（户主陈志昌）现场支架安装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寺山镇苏村（户主韦永朋）现场支架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过程中发现寺山镇苏村（户主韦永朋）现场未配备消防灭火器材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责令施工单位立即落实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09T09:54:1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