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cs="宋体" w:ascii="宋体" w:hAnsi="宋体"/>
          <w:sz w:val="24"/>
          <w:szCs w:val="24"/>
        </w:rPr>
        <w:t xml:space="preserve">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高岭村（户主罗德得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寺山镇苏村（户主韦永朋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平安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户主罗详耐）现场立柱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红塘村（户主石有宁）施工完成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城厢镇红塘村（户主石有宁）接地扁铁焊接不规范（如：接地扁铁搭接面不够、接地扁铁与圆钢搭接面不够、接地扁铁外漏部分未刷黄绿漆、接地扁铁敷设不规范等问题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发现城厢镇平安村（户主罗详耐）现场临时用电使用线缆不规范且未做任何防护措施，三级配电箱不符合“一机一闸一保护”要求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要求施工单位限时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0T09:27:1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