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cs="宋体" w:ascii="宋体" w:hAnsi="宋体"/>
          <w:sz w:val="24"/>
          <w:szCs w:val="24"/>
        </w:rPr>
        <w:t xml:space="preserve">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仓库立柱焊接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视检查城厢镇平安村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户主罗详耐）现场立柱安装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今日巡视检查发现仓库二级配电箱、三级配电箱未做巡视检查记录，未贴相关安全警示标识等问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要求施工单位立即落实上述相关事宜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11T08:37:5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