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sz w:val="24"/>
          <w:szCs w:val="24"/>
        </w:rPr>
        <w:t xml:space="preserve">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新仓库进行安全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（户主陈志昌）现场施工情况（安装已完成，组件间接地未施工完成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王了村（户主韦燕）现场立柱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高龄村（户主罗德得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寺山镇苏村（户主韦永朋）现场施工情况（安装已完成，组件之间接地未施工）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南泗高龄村（户主罗德得）现场支架安装存在斜梁平整度误差较大，支架螺栓错装等问题。寺山镇苏村（户主韦永朋）现场接地扁铁搭接面不够等问题。新仓库三级配电箱接线不规范，灭火器材未做相关巡检记录，安全警示标识牌未落实等问题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要求施工单位立即落实上述相关事宜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2T11:00:1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