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2</w:t>
      </w:r>
      <w:r>
        <w:rPr>
          <w:rFonts w:cs="宋体" w:ascii="宋体" w:hAnsi="宋体"/>
          <w:sz w:val="24"/>
          <w:szCs w:val="24"/>
        </w:rPr>
        <w:t xml:space="preserve">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（户主陈志昌）现场施工完成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大湾乡老塘步村现场立柱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乡高龄村（户主罗德得）现场支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大湾乡老塘步村进场施工人员进行安全技术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正龙乡（户主陈志昌）现场接地扁铁焊接存在漏焊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3T10:43:5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