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3</w:t>
      </w:r>
      <w:r>
        <w:rPr>
          <w:rFonts w:cs="宋体" w:ascii="宋体" w:hAnsi="宋体"/>
          <w:sz w:val="24"/>
          <w:szCs w:val="24"/>
        </w:rPr>
        <w:t xml:space="preserve">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平安村（户主罗详耐）现场支架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乡高岭村（户主罗德得）现场施工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仓库立柱焊接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南泗乡高龄村（户主罗德得）现场时发现问题较多（如：支架安装完成未经报验私自进行组件安装，且支架安装存在螺栓错装、斜梁弯曲、支架安装角度不符合设计图纸要求等问题，组件安装存在压块未压实、平整度误差较大等问题）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签发监理通知单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4T11:00:0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