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44</w:t>
      </w:r>
      <w:r>
        <w:rPr>
          <w:rFonts w:cs="宋体" w:ascii="宋体" w:hAnsi="宋体"/>
          <w:sz w:val="24"/>
          <w:szCs w:val="24"/>
        </w:rPr>
        <w:t xml:space="preserve">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8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城厢镇林村（户主韦风英）现场施工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8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城厢镇平安村（户主罗详耐）现场支架安装情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过程中发现城厢镇平安村（户主罗详耐）支架安装存在檩条平整度误差较大、支架安装螺栓未紧固等情况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已现场要求施工单位立即整改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8-15T10:33:03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