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47</w:t>
      </w:r>
      <w:r>
        <w:rPr>
          <w:rFonts w:cs="宋体" w:ascii="宋体" w:hAnsi="宋体"/>
          <w:sz w:val="24"/>
          <w:szCs w:val="24"/>
        </w:rPr>
        <w:t xml:space="preserve">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参加由业主单位组织的项目推进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巡视检查南泗乡王了村（户主韦燕）支架安装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对南泗乡小六五村（户主谢立军）接地电阻进行检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过程中发现南泗王了村（户主韦燕）现场支架安装存在螺栓未紧固、平斜梁存在弯曲等情况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现场要求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18T11:03:03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