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48</w:t>
      </w:r>
      <w:r>
        <w:rPr>
          <w:rFonts w:cs="宋体" w:ascii="宋体" w:hAnsi="宋体"/>
          <w:sz w:val="24"/>
          <w:szCs w:val="24"/>
        </w:rPr>
        <w:t xml:space="preserve">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城厢镇林村（户主韦凤英）现场支架安装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城厢镇平安村（户主周秀）现场立柱安装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大湾乡夏至村（户主何中秋）现场立柱安装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过程中发现城厢镇林村（户主韦凤英）现场支架安装存在螺栓未紧固、檩条平整度误差较大等情况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19T09:44:5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