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9</w:t>
      </w:r>
      <w:r>
        <w:rPr>
          <w:rFonts w:cs="宋体" w:ascii="宋体" w:hAnsi="宋体"/>
          <w:sz w:val="24"/>
          <w:szCs w:val="24"/>
        </w:rPr>
        <w:t xml:space="preserve">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南泗乡高岭村（户主罗德得）现场施工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城厢镇平安村（户主周秀）施工现场进行安全检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正龙乡东阳村（户主肖金昌）施工现场进行安全检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南泗乡王了村（户主韦燕）现场支架安装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南泗乡王了村（户主韦燕）现场支架安装仍存在斜梁弯曲变形、螺栓未紧固等问题，南泗乡高岭村（户主罗德得）组件安装角度不符合设计图纸要求（设计图纸要求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度，现场实测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3.60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度）、城厢镇平安村（户主周秀）施工现场脚手架未挂验收牌、正龙乡东阳村（户主肖金昌）施工现场组件堆放不规范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20T10:14:4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