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cs="宋体" w:ascii="宋体" w:hAnsi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巡视检查大湾乡夏至村（户主何中秋）现场支架安装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巡视检查城厢镇林村（户主韦凤英）现场光伏线缆敷设、接线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对正龙乡东阳村（户主肖金昌）进行接地电阻检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对正龙乡歪必新村（户主吴治陆）进行接地电阻检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检过程中发现正龙乡歪必新村（户主吴治陆）施工完成现场存在漏雨、光伏线缆敷设不规范、组件间接地线未安装等情况，接地电阻检测不符合设计图纸要求（设计图纸要求不大于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欧，现场实测值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5.9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欧）；正龙乡东阳村（户主肖金昌）施工完成现场存在组件间接地线未安装、漏雨、组件压块未压实等情况，接地电阻检测不符合设计图纸要求（设计要求不大于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欧，现场实测值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4.6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欧）；大湾乡夏至村（户主何中秋）现场支架安装存在檩条连接处均在同一位子，存在相应的安全隐患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签发监理通知单要求施工单位立即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21T09:22:00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