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51</w:t>
      </w:r>
      <w:r>
        <w:rPr>
          <w:rFonts w:cs="宋体" w:ascii="宋体" w:hAnsi="宋体"/>
          <w:sz w:val="24"/>
          <w:szCs w:val="24"/>
        </w:rPr>
        <w:t xml:space="preserve">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巡视检查南泗乡古卜村（户主罗广多）现场立柱安装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巡视检查城厢镇林村（户主韦凤英）现场施工完成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、对城厢镇林村（户主韦凤英）现场接地电阻检测进行见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巡检过程中发现城厢镇林村（户主韦凤英）现场已完成安装工作，但仍存在支架螺栓未紧固、光伏线缆绑扎不到位、逆变器下端线管破损、支架安装螺栓未做防滑标记等问题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已现场要求施工单位立即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8-22T10:41:18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