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兴宾区整区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万千瓦（一期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万千瓦）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号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AHST/XBFD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DD</w:t>
      </w:r>
      <w:r>
        <w:rPr>
          <w:rFonts w:cs="宋体" w:ascii="宋体" w:hAnsi="宋体"/>
          <w:sz w:val="24"/>
          <w:szCs w:val="24"/>
        </w:rPr>
        <w:t>JL-JC-0</w:t>
      </w:r>
      <w:r>
        <w:rPr>
          <w:rFonts w:cs="宋体" w:ascii="宋体" w:hAnsi="宋体"/>
          <w:sz w:val="24"/>
          <w:szCs w:val="24"/>
          <w:lang w:val="en-US" w:eastAsia="zh-CN"/>
        </w:rPr>
        <w:t>52</w:t>
      </w:r>
      <w:r>
        <w:rPr>
          <w:rFonts w:cs="宋体" w:ascii="宋体" w:hAnsi="宋体"/>
          <w:sz w:val="24"/>
          <w:szCs w:val="24"/>
        </w:rPr>
        <w:t xml:space="preserve">   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国水利水电第十工程局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苏东电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firstLine="48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、巡视检查南泗乡王了村（户主韦燕）现场组件安装情况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firstLine="48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、巡视检查南泗乡高龄村（户主罗德得）现场施工完成情况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firstLine="48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、对城厢镇凡村（户主韦秀京）现场接地电阻检测进行见证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firstLine="48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、巡视检查城厢平安村（户主周秀）现场组件安装情况。</w:t>
            </w:r>
          </w:p>
        </w:tc>
      </w:tr>
      <w:tr>
        <w:trPr>
          <w:trHeight w:val="192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巡检过程中发现南泗乡王了村（户主韦燕）现场存在支架斜梁私自进行焊接加长、支架檩条使用连接件进行加长、组件压块未压实、支架螺栓错装等问题；南泗乡高岭村（户主罗德得）现场存在漏雨、光伏线缆未绑扎、线缆未穿管保护、线管未封堵、电气设备接地施工不符合设计要求、接地扁铁焊接不规范（搭接面不够）、现场实测接地电阻值不符合设计要求（设计要求不大于</w:t>
            </w: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欧姆，现场实测</w:t>
            </w: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5.38</w:t>
            </w: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欧姆）等问题；城厢镇凡村（户主韦秀京）现场实测接地电阻值不符合设计要求（设计要求不大于</w:t>
            </w: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欧姆，现场实测</w:t>
            </w: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5.54</w:t>
            </w: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欧姆）。</w:t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已签发监理通知单要求施工单位立即整改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88979608</cp:lastModifiedBy>
  <cp:lastPrinted>2021-10-20T11:19:00Z</cp:lastPrinted>
  <dcterms:modified xsi:type="dcterms:W3CDTF">2023-08-24T09:36:48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