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53</w:t>
      </w:r>
      <w:r>
        <w:rPr>
          <w:rFonts w:cs="宋体" w:ascii="宋体" w:hAnsi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城厢镇平安村（户主周秀）现场组件安装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检过程中发现城厢镇平安村（户主周秀）现场接地扁铁与接地极焊接不规范、支架安装存在檩条间距安装不符合要求、平整度误差较大等情况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签发监理通知单要求施工单位立即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25T11:25:49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