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4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寺山镇苏村（户主韦永朋）现场施工完成情况，对现场接地电阻检测进行见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古卜村（户主罗广扛）现场组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联合施工项目部安全部对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仓库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仓库进行安全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寺山镇苏村（户主韦永朋）现场接地扁铁焊接不规范（搭接面不够），支架螺栓防滑标记未做，现场接地电阻检测值不符合设计要求（设计要求不大于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，现场实测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.88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仓库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级配电箱线缆不符合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6T09:32:1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