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兴宾区蒙村户主覃家目现场施工完成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古卜村（户主罗广路）现场组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东阳村（户主肖金昌）现场施工完成情况；</w:t>
            </w:r>
          </w:p>
          <w:p>
            <w:pPr>
              <w:pStyle w:val="2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、巡视检查南泗高龄村（户主罗德得）现场整改情况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兴宾区蒙村户主覃家目现场存在支架螺栓未紧固、支架螺栓防滑标记未做等问题；南泗古卜村（户主罗广路）现场存在支架螺栓未紧固、支架螺栓错装等问题。南泗古卜村户主罗广路施工现场未配置安全绳、防暑降温药品。已现场勒令停止登高作业，待安全设施配备齐全再施工（在现场等待安全绳送达现场，已配备齐全。）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7T10:44:1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