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57</w:t>
      </w:r>
      <w:r>
        <w:rPr>
          <w:rFonts w:cs="宋体" w:ascii="宋体" w:hAnsi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城厢镇老背岭村户主韦生有现场施工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大湾乡老马村户主叶水养现场立柱安装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巡视检查南泗乡小六五村户主谢立整现场施工情况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大湾乡老马村户主叶水养现场女儿墙较低（</w:t>
            </w:r>
            <w:r>
              <w:rPr>
                <w:sz w:val="24"/>
                <w:szCs w:val="24"/>
                <w:lang w:val="en-US" w:eastAsia="zh-CN"/>
              </w:rPr>
              <w:t>40cm</w:t>
            </w:r>
            <w:r>
              <w:rPr>
                <w:sz w:val="24"/>
                <w:szCs w:val="24"/>
                <w:lang w:val="en-US" w:eastAsia="zh-CN"/>
              </w:rPr>
              <w:t>），需加设安全防护网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现场要求施工单位立即整改落实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31T09:43:09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