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南泗乡下莫新村户主覃泽彩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南泗乡下莫新村户主覃泽彩新进场施工人员进行安全技术交底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查施工单位报审资料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南泗乡下莫新村户主覃泽彩现场相关警示标识牌不齐全、消防灭火器材未配备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施工单位立即整改落实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02T09:33:4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