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67</w:t>
      </w:r>
      <w:r>
        <w:rPr>
          <w:rFonts w:cs="宋体" w:ascii="宋体" w:hAnsi="宋体"/>
          <w:sz w:val="24"/>
          <w:szCs w:val="24"/>
        </w:rPr>
        <w:t xml:space="preserve">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王桂村户主叶祖堂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城厢关家岭村户主林元春现场并网后运行情况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对城厢关家岭村户主林元春现场接地电阻检测进行见证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厢镇关家岭村户主林元春现场并网运行正常，但现场仍存在光伏线敷设不规范，不符合设计要求，个别组件压块未压实，线缆封堵不到位，接地电阻检测值不符合设计要求（设计要求不大于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欧姆，现场实测</w:t>
            </w:r>
            <w:r>
              <w:rPr>
                <w:sz w:val="24"/>
                <w:szCs w:val="24"/>
                <w:lang w:val="en-US" w:eastAsia="zh-CN"/>
              </w:rPr>
              <w:t>16.56</w:t>
            </w:r>
            <w:r>
              <w:rPr>
                <w:sz w:val="24"/>
                <w:szCs w:val="24"/>
                <w:lang w:val="en-US" w:eastAsia="zh-CN"/>
              </w:rPr>
              <w:t>欧姆）等情况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签发监理通知单要求施工单位立即整改。</w:t>
            </w:r>
          </w:p>
          <w:p>
            <w:pPr>
              <w:pStyle w:val="Defaul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昨日检查城厢镇红糖村户主石永现场安全防护绳未固定牢靠，今日已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11T10:55:5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