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68</w:t>
      </w:r>
      <w:r>
        <w:rPr>
          <w:rFonts w:cs="宋体" w:ascii="宋体" w:hAnsi="宋体"/>
          <w:sz w:val="24"/>
          <w:szCs w:val="24"/>
        </w:rPr>
        <w:t xml:space="preserve">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高龙村户主叶水养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东番村户主曾详海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进场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线取样送检进行见证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湾乡高龙村户主叶水养现场未配备相关消防灭火器材，临时用电未配备三级配电箱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整改（配电箱已配备，消防灭火器材已购买）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12T10:35:4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