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69</w:t>
      </w:r>
      <w:r>
        <w:rPr>
          <w:rFonts w:cs="宋体" w:ascii="宋体" w:hAnsi="宋体"/>
          <w:sz w:val="24"/>
          <w:szCs w:val="24"/>
        </w:rPr>
        <w:t xml:space="preserve">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大湾乡东番村户主曾详海现场支架安装情况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城厢镇山合村户主韦建光施工现场进行安全检查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城厢镇山合村户主韦建光现场支架安装情况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石牙乡能子新村户主韦振乡现场接地电阻检测进行见证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南泗乡古卜村户主罗广扛现场接地电阻检测进行见证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48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正龙乡户主陈志昌现场接地电阻检测进行见证。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大湾乡东番村户主曾详海现场支架安装存在螺栓未紧固等情况，正龙乡陈志昌现场接地电阻检测值不符合设计要求（设计要求不大于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欧姆，现场实测值</w:t>
            </w:r>
            <w:r>
              <w:rPr>
                <w:sz w:val="24"/>
                <w:szCs w:val="24"/>
                <w:lang w:val="en-US" w:eastAsia="zh-CN"/>
              </w:rPr>
              <w:t>7.62</w:t>
            </w:r>
            <w:r>
              <w:rPr>
                <w:sz w:val="24"/>
                <w:szCs w:val="24"/>
                <w:lang w:val="en-US" w:eastAsia="zh-CN"/>
              </w:rPr>
              <w:t>欧姆），现场支架仍存在螺栓未紧固等情况且防滑标记未落实；石牙乡能子新村户主韦振乡现场存在线管未封堵、电气设备接地不符合设计要求等情况；南泗乡古卜村户主罗广扛现场存在线管未封堵等情况。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已签发监理通知单要求整改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9-13T09:23:06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