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东番村户主曾详海现场组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王桂村户主叶祖堂现场组件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4T09:21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