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73</w:t>
      </w:r>
      <w:r>
        <w:rPr>
          <w:rFonts w:cs="宋体" w:ascii="宋体" w:hAnsi="宋体"/>
          <w:sz w:val="24"/>
          <w:szCs w:val="24"/>
        </w:rPr>
        <w:t xml:space="preserve">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寺山镇罗建村户主覃爱琼现场施工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寺山镇大村户主何祖乖现场施工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新进场交、直流电缆取样送检进行见证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寺山镇罗建村户主覃爱琼现场缺少临边防护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签发监理通知单要求施工单位立即落实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9-18T09:24:33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