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74</w:t>
      </w:r>
      <w:r>
        <w:rPr>
          <w:rFonts w:cs="宋体" w:ascii="宋体" w:hAnsi="宋体"/>
          <w:sz w:val="24"/>
          <w:szCs w:val="24"/>
        </w:rPr>
        <w:t xml:space="preserve">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三五乡中山村户主韦付稳现场组件安装情况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场支架安装存在斜梁连接件缺少螺栓、斜梁弯曲现象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现场要求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9-19T10:36:39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