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79</w:t>
      </w:r>
      <w:r>
        <w:rPr>
          <w:rFonts w:cs="宋体" w:ascii="宋体" w:hAnsi="宋体"/>
          <w:sz w:val="24"/>
          <w:szCs w:val="24"/>
        </w:rPr>
        <w:t xml:space="preserve">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合建设单位、总包单位对仓库进行安全隐患排查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合建设单位、总包单位对大湾乡双凌村户主胡子敬现场施工情况进行安全、质量检查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合建设单位、总包单位对大湾乡夏至村户主何中秋现场施工完成情况进行检查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质量：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湾乡夏至村户主何中秋现场已安装完成，但现场仍存在螺栓错装、接地扁铁焊接不规范（焊渣未清理、未涂刷防腐漆等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安全文明施工：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仓库防水漆堆放区域缺少相关警示标识牌（严禁烟火、）且未分类堆放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仓库在吊装时存在违章作业现象；（穿拖鞋、短裤、未佩戴任何防护措施等）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仓库二级配电箱存在乱接线现象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号仓库无人施工，但现场三级配电箱缺少漏电保护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大湾乡双凌村户主胡子敬现场组件堆放不规范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已签发监理通知单要求施工单位立即整改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24T10:05:1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