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cs="宋体" w:ascii="宋体" w:hAnsi="宋体"/>
          <w:sz w:val="24"/>
          <w:szCs w:val="24"/>
        </w:rPr>
        <w:t xml:space="preserve">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五香村户主何艳施工人员进场进行安全技术交底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双凌村户主胡子敬现场支架安装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湾乡双凌村户主胡子敬现场支架安装存在支架螺栓未紧固、螺栓错装等问题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现场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25T10:29:1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