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81</w:t>
      </w:r>
      <w:r>
        <w:rPr>
          <w:rFonts w:cs="宋体" w:ascii="宋体" w:hAnsi="宋体"/>
          <w:sz w:val="24"/>
          <w:szCs w:val="24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厢镇林村户主覃世专拉拔试验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城厢镇林村户主覃世专现场立柱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牙乡能子新村户主韦振乡现场接地电阻第三方检测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厢镇林村户主韦凤英现场接地电阻第三方检测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厢镇平安村户主罗详耐现场接地电阻第三方检测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场支架材料取样送检见证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厢镇林村户主覃世专现场相关警示标识牌未正确悬挂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整改落实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26T09:22:3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