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84</w:t>
      </w:r>
      <w:r>
        <w:rPr>
          <w:rFonts w:cs="宋体" w:ascii="宋体" w:hAnsi="宋体"/>
          <w:sz w:val="24"/>
          <w:szCs w:val="24"/>
        </w:rPr>
        <w:t xml:space="preserve">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寺山镇中福村户主韦家贵现场施工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寺山镇罗律村户主覃爱琼现场施工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过程中发现立柱安装不符合设计规范要求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现场要求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9-30T10:26:54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