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87</w:t>
      </w:r>
      <w:r>
        <w:rPr>
          <w:rFonts w:cs="宋体" w:ascii="宋体" w:hAnsi="宋体"/>
          <w:sz w:val="24"/>
          <w:szCs w:val="24"/>
        </w:rPr>
        <w:t xml:space="preserve">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高龙村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城厢镇红塘村户主石永龙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高龙村组件安装情况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老塘步村现场接地电阻检测进行见证。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大湾乡老塘步村现场施工完成情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湾乡高龙村、城厢镇红塘村、大湾乡老塘步村现场接地电阻检测值均不符合设计要求。大湾乡老塘步村现场接地焊接不符合设计规范要求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现场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04T09:53:4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