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9</w:t>
      </w:r>
      <w:r>
        <w:rPr>
          <w:rFonts w:cs="宋体" w:ascii="宋体" w:hAnsi="宋体"/>
          <w:sz w:val="24"/>
          <w:szCs w:val="24"/>
        </w:rPr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寺山镇中福村户主韦家贵现场接地电阻检测进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寺山镇中福村户主韦家贵现场组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寺山镇东瓜村户主黄龙读现场接地电阻检测进行见证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检查三五乡大桥村户主韦玉辉现场支架安装情况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06T09:20:4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