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91</w:t>
      </w:r>
      <w:r>
        <w:rPr>
          <w:rFonts w:cs="宋体" w:ascii="宋体" w:hAnsi="宋体"/>
          <w:sz w:val="24"/>
          <w:szCs w:val="24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三五乡大桥村户主苏发现场支架、组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三五乡大桥村户主韦玉辉现场施工完成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过程中发现三五乡大桥村户主苏发现场存在支架螺栓错装、缺少平垫等情况，三五乡大桥村户主韦玉辉现场施工完成，但存在线管封堵不到位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10T09:29:4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