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93</w:t>
      </w:r>
      <w:r>
        <w:rPr>
          <w:rFonts w:cs="宋体" w:ascii="宋体" w:hAnsi="宋体"/>
          <w:sz w:val="24"/>
          <w:szCs w:val="24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双凌村户主胡子敬现场施工完成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该电站已安装完成，但现场存在支架螺栓未紧固、水槽压块、组件压块未压实、水槽支架焊接处未做防腐处理、光伏线缆绑扎不规范、穿线管敷设不规范、线管封堵不到位、接地电阻检测值不符合设计图纸要求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13T10:29:3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