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94</w:t>
      </w:r>
      <w:r>
        <w:rPr>
          <w:rFonts w:cs="宋体" w:ascii="宋体" w:hAnsi="宋体"/>
          <w:sz w:val="24"/>
          <w:szCs w:val="24"/>
        </w:rPr>
        <w:t xml:space="preserve">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仓库加工区进行安全文明施工检查；（无人加工）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立柱焊接情况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城厢镇村委会户主李长松现场施工情况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过程中发现仓库内已焊接完成的立柱焊接工艺较差，存在点焊、漏焊等情况，仓库加工区临电使用插排不符合规范要求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已现场要求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10-14T09:50:28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