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96</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对大湾乡东番村户主曾详海现场接地电阻检测进行见证；（</w:t>
            </w:r>
            <w:r>
              <w:rPr>
                <w:sz w:val="24"/>
                <w:szCs w:val="24"/>
                <w:lang w:val="en-US" w:eastAsia="zh-CN"/>
              </w:rPr>
              <w:t>6.08</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对大湾乡双凌村户主胡子敬现场接地电阻复测进行见证；（</w:t>
            </w:r>
            <w:r>
              <w:rPr>
                <w:sz w:val="24"/>
                <w:szCs w:val="24"/>
                <w:lang w:val="en-US" w:eastAsia="zh-CN"/>
              </w:rPr>
              <w:t>3.90</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村民委户主李长松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三五乡大桥村户主苏发现场接地电阻检测进行见证。</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大湾乡东番村户主曾详海现场接地电阻检测值不符合设计要求；三五乡大桥村户主苏发现场接地电阻检测值不符合设计要求，现场接地扁铁焊接不规范，支架螺栓未紧固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16T10:41:42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