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98</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对三五乡中山村户主韦付稳现场接地电阻检测进行见证；（</w:t>
            </w:r>
            <w:r>
              <w:rPr>
                <w:sz w:val="24"/>
                <w:szCs w:val="24"/>
                <w:lang w:val="en-US" w:eastAsia="zh-CN"/>
              </w:rPr>
              <w:t>1.71</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对三五乡大桥村户主苏发现场接地电阻检测进行见证；（</w:t>
            </w:r>
            <w:r>
              <w:rPr>
                <w:sz w:val="24"/>
                <w:szCs w:val="24"/>
                <w:lang w:val="en-US" w:eastAsia="zh-CN"/>
              </w:rPr>
              <w:t>10.25</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对三五乡大桥村户主韦玉辉现场接地电阻检测进行见证；（</w:t>
            </w:r>
            <w:r>
              <w:rPr>
                <w:sz w:val="24"/>
                <w:szCs w:val="24"/>
                <w:lang w:val="en-US" w:eastAsia="zh-CN"/>
              </w:rPr>
              <w:t>1.57</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对南泗小六五村户主谢廷林现场接地电阻检测进行见证；（</w:t>
            </w:r>
            <w:r>
              <w:rPr>
                <w:sz w:val="24"/>
                <w:szCs w:val="24"/>
                <w:lang w:val="en-US" w:eastAsia="zh-CN"/>
              </w:rPr>
              <w:t>3.51</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南泗乡小六五村户主谢廷林现场施工完成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南泗乡小六五村户主谢廷林现场存在穿线管未封堵、光伏线缆绑扎不规范、接地扁铁焊接不规范、接地扁铁焊接处未做防腐处理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18T10:37:14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