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  <w:r>
        <w:rPr>
          <w:rFonts w:cs="宋体" w:ascii="宋体" w:hAnsi="宋体"/>
          <w:sz w:val="24"/>
          <w:szCs w:val="24"/>
        </w:rPr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老横路塘村户主肖欢详现场支架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今日现场未发现相关质量问题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全文明施工：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在项目部会议室组织召开安全活动专题例会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23T09:20:0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