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cs="宋体" w:ascii="宋体" w:hAnsi="宋体"/>
          <w:sz w:val="24"/>
          <w:szCs w:val="24"/>
        </w:rPr>
        <w:t xml:space="preserve">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新进场施工人员进行安全技术教育交底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村委会户主李大志现场组件安装情况。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运输吊装人员进行安全教育培训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24T09:26:4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